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2005</wp:posOffset>
                </wp:positionH>
                <wp:positionV relativeFrom="page">
                  <wp:posOffset>2268855</wp:posOffset>
                </wp:positionV>
                <wp:extent cx="2732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1.6pt;mso-wrap-distance-left:9.05pt;mso-wrap-distance-right:9.05pt;mso-wrap-distance-top:0pt;mso-wrap-distance-bottom:0pt;margin-top:178.65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 xml:space="preserve">На основании ч. 6 ст. 31 Градостроительного кодекса Российской Федерации, 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ч. 3 ст. 4 Федерального закона от 29.12.2004 № 191-ФЗ «О введении в действие Градостроительного кодекса Российской Федерации», Законом Пермского края от 14.09.2011 № 805-ПК «О градостроительной деятельности в Пермском крае»,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/>
      </w:pPr>
      <w:r>
        <w:rPr>
          <w:sz w:val="28"/>
          <w:szCs w:val="28"/>
        </w:rPr>
        <w:t>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 (в редакции постановлений администрации Пермского муниципального района от 28.01.2016 № 37, от 03.06.2016 № 276, от 05.04.2017 № 7-С, от 05.02.2018 № 38, от 07.11.2018 № 579, от 22.07.2019 № 430, от 09.06.2020 № 328, от 12.10.2020 № СЭД-2020-299-01-01-05.С-79, от 18.02.2021 № СЭД-2021-299-01-01-05.С-64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05.05.2021 №_СЭД-2021-299-01-01-05.С-214_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8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лавный специалист отдела стратегического развития МКУ «Управление стратегического развития Пермского района»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50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8 (по согласованию)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8:00Z</dcterms:created>
  <dc:creator>EMarkin</dc:creator>
  <dc:description/>
  <dc:language>en-US</dc:language>
  <cp:lastModifiedBy>adm15-01</cp:lastModifiedBy>
  <cp:lastPrinted>2021-02-01T13:41:00Z</cp:lastPrinted>
  <dcterms:modified xsi:type="dcterms:W3CDTF">2021-05-0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